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PŘEPEŘ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Přepeře, 294 04 Dolní Nouzov,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>00509311, tel.: 326 390 151, e-mail: obec.prepere@post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2</Characters>
  <CharactersWithSpaces>1629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4:00Z</dcterms:created>
  <dc:creator>uni141</dc:creator>
  <dc:description/>
  <dc:language>en-US</dc:language>
  <cp:lastModifiedBy/>
  <dcterms:modified xsi:type="dcterms:W3CDTF">2006-01-23T12:24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2</vt:lpwstr>
  </property>
</Properties>
</file>