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Přepeře</w:t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Přepeř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4/2007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avidlech pro pohyb psů na veřejném prostranství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stupitelstvo obce Přepeře schvaluje a  vydává dne 14.12.2007 v souladu s ust. § 10, § 35 a § 84 odst. 2) písm. h) zákona č. 128/2000 Sb., o obcích, ve znění pozdějších předpisů, a ust. § 24 odst. 2) zákona č. 246/1992 Sb., na ochranu zvířat proti týrání, ve znění pozdějších předpisů, tuto obecně závaznou vyhlášku o pravidlech pro pohyb psů na veřejném prostranství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ují se následující pravidla pro pohyb psů na veřejném prostranství v obci: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 v zastavěných částech obce, vyznačených na mapce v příloze k této obecně závazné vyhlášce, je možný pohyb psů pouze na vodítku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 v zastavěných částech obce, vyznačených na mapce v příloze k této obecně závazné vyhlášce, se zakazuje výcvik psů.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 splnění povinností stanovených v odst. 1) odpovídá osoba doprovázející psa, popř. chovate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sa.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novení odst. 1) se nevztahuje na psy služebn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 záchranářské při výkonu služby a záchranných prací a na psy speciálně vycvičené jako průvodci zdravotně postižených osob.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novení odst. 1) se nevztahuje na lovecké ps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při výkonu práva myslivosti ve smyslu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obecně závazná vyhláška stanovuje a vymezuje duplicitním způsobem, přednost.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podle zvláštních právních předpisů.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uje se obecně závazná vyhláška obce Přepeře č. 2/2004 o veřejném pořádku v obci Přepeře, ze dne 10. 11. 2004.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osef Bárta</w:t>
        <w:tab/>
        <w:tab/>
        <w:tab/>
        <w:tab/>
        <w:tab/>
        <w:tab/>
        <w:t>Eliška Brožová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28.11.2007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30.12.2007</w:t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 písm. k) zákona č. 246/1992 Sb., na ochranu zvířat proti týrán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 </w:t>
        <w:tab/>
        <w:t>§ 38 odst. 1) písm. e) zákona č. 283/1991 Sb., o Policii České republiky, ve znění pozdějších předpisů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§ 19 zákona č. 553/1991 Sb., o obecní policii,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44 odst. 1) zákona č. 449/2001 Sb., o myslivosti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ákon č. 449/2001 Sb., o myslivosti, ve znění pozdějších předpisů; vyhláška Ministerstva zemědělství č. 244/2002 Sb., kterou se provádí některá ustanovení zákona č. 449/2001 Sb. , o mysliv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5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49:00Z</dcterms:created>
  <dc:creator>Lucie Skřivánková</dc:creator>
  <dc:description/>
  <dc:language>en-US</dc:language>
  <cp:lastModifiedBy>Administrator</cp:lastModifiedBy>
  <cp:lastPrinted>2007-11-27T09:30:00Z</cp:lastPrinted>
  <dcterms:modified xsi:type="dcterms:W3CDTF">2008-01-08T12:25:00Z</dcterms:modified>
  <cp:revision>6</cp:revision>
  <dc:subject/>
  <dc:title>Obec </dc:title>
</cp:coreProperties>
</file>